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87630</wp:posOffset>
            </wp:positionV>
            <wp:extent cx="80010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Первич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iCs/>
          <w:sz w:val="28"/>
          <w:szCs w:val="28"/>
          <w:lang w:bidi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МБОУ «СРЕДНЯЯ ОБЩЕОБРАЗОВАТЕЛЬНАЯ ШКОЛА №8»                                         Кировского района г. Казани РТ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Фонд социальной защит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этого фонда производятся следующие выпла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ериальная помощь в размере 1000 рублей в связи с достижение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нщине 55 л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жчине 60 л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члена профсоюз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паспорта (стр. 1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атериальная помощь в размере 1500 рублей по случаю смерти близких родственников (муж, жена, дети, родители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члена профсоюз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смерт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рождении или свидетельства о заключении брака заявителя (если фамилия менялась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енежные выплаты в размере 2000 рублей по поводу смерти сотрудника учрежд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 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 о списании расходов по организации похоро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варные че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Материальная помощь в размере до 3000 рублей по случаю сложной опер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явление члена профсоюз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ыписка 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больницы (подтверждающая дату и сложной операции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Материальная помощь в размере до 3000 рублей по случаю длительной болезни и сложной операции несовершеннолетних детей в возрасте до 16 ле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члена профсоюз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лечебного учрежде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атериальная помощь в размере до 3000 рублей в случае пожар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члена профсоюз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от МЧС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Материальная помощь в размере до 3000 рублей в случае крупной кражи имуществ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члена профсоюз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протокола первичных профсоюзных организ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а из органов МВ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9:00Z</dcterms:created>
  <dc:creator>Windows User</dc:creator>
  <dc:description/>
  <cp:keywords/>
  <dc:language>en-US</dc:language>
  <cp:lastModifiedBy>Эльзочка</cp:lastModifiedBy>
  <dcterms:modified xsi:type="dcterms:W3CDTF">2019-11-29T08:59:00Z</dcterms:modified>
  <cp:revision>4</cp:revision>
  <dc:subject/>
  <dc:title/>
</cp:coreProperties>
</file>